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80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июня 2024 года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417Ю в отношении должностного лица –  председателя потребительского гаражного кооператива «Колос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амохвалова Константина Михайл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</w:t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3.2024 года Самохвалов К.М., являясь председателем потребительского гаражного кооператива «Колос», расположенного по адресу: г. Югорск, ул. Мира, 53-16, не предоставила налоговую декларацию по упрощенной системе налогообложения за 2023 год в налоговый орган по месту учета - МИФНС России № 2 по ХМАО – Югре в нарушение установленного п. 1 ст. 346.23 НК РФ срока предоставления налоговой декларации -  не позднее 25 марта года, следующего за истекшим налоговым периодом, то есть не позднее 25.03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охвалов К.М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3.06.2024 г., из которого следует, что  Самохвалов К.М., являясь должностным лицом, не предоставил налоговую декларацию в нарушение установленного срока предоставления налоговой декларац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телефонограммой должностному лицу о явке № 84 от 16.05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813 от 13.06.2024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 1 ст.</w:t>
      </w:r>
      <w:r>
        <w:rPr>
          <w:bCs/>
          <w:sz w:val="28"/>
          <w:szCs w:val="28"/>
        </w:rPr>
        <w:t xml:space="preserve"> 346.23. НК РФ </w:t>
      </w:r>
      <w:r>
        <w:rPr>
          <w:sz w:val="28"/>
          <w:szCs w:val="28"/>
        </w:rPr>
        <w:t>по итога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ую декларац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>1)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;</w:t>
      </w:r>
    </w:p>
    <w:p>
      <w:pPr>
        <w:pStyle w:val="Normal"/>
        <w:jc w:val="both"/>
        <w:rPr/>
      </w:pPr>
      <w:r>
        <w:rPr>
          <w:sz w:val="28"/>
          <w:szCs w:val="28"/>
        </w:rPr>
        <w:t>2) индивидуальные предприниматели - не позднее 25 апреля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Самохвалова К.М. установленной, квалифицирует его действия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председателя потребительского гаражного кооператива «Колос» Самохвалова Константина Михайловича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5 КоАП РФ, и назначить административное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97" w:right="56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